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lang w:val="fi-FI"/>
        </w:rPr>
      </w:pPr>
      <w:r>
        <w:rPr>
          <w:lang w:val="fi-FI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8465" cy="552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ЭЛЕКТРОКАМЕНКА</w:t>
        <w:tab/>
        <w:tab/>
        <w:t>1106 – 902</w:t>
      </w:r>
    </w:p>
    <w:p>
      <w:pPr>
        <w:pStyle w:val="Normal"/>
        <w:ind w:left="4320" w:hanging="7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106 – 1052</w:t>
      </w:r>
    </w:p>
    <w:p>
      <w:pPr>
        <w:pStyle w:val="Normal"/>
        <w:ind w:left="4320" w:hanging="7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106 - 1202</w:t>
      </w:r>
    </w:p>
    <w:p>
      <w:pPr>
        <w:pStyle w:val="Normal"/>
        <w:ind w:left="4320" w:hanging="7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106 - 1502</w:t>
      </w:r>
    </w:p>
    <w:p>
      <w:pPr>
        <w:pStyle w:val="Normal"/>
        <w:ind w:left="4320" w:hanging="43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jc w:val="both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jc w:val="both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TextBody"/>
        <w:jc w:val="both"/>
        <w:rPr/>
      </w:pPr>
      <w:r>
        <w:rPr/>
        <w:t>ПАНЕЛЬ УПРАВЛЕНИЯ</w:t>
        <w:tab/>
        <w:tab/>
        <w:tab/>
        <w:tab/>
        <w:t>1601-12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>1601-13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ОНТАКТОРНЫЙ ЩИТ</w:t>
        <w:tab/>
        <w:tab/>
        <w:t xml:space="preserve">2005 – 4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>2005 - 4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98425</wp:posOffset>
            </wp:positionV>
            <wp:extent cx="2774315" cy="3612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fi-F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fi-FI"/>
        </w:rPr>
        <w:t>314 SKLF 27 A</w:t>
      </w:r>
    </w:p>
    <w:p>
      <w:pPr>
        <w:pStyle w:val="Normal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УСТАНОВ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тельно прочитайте инструкцию по эксплуатац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ойте камни водой и уложите их в каменк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о прогрейте сауну на полной мощности в течении не менее 3 часов. За время этого прогрева все возможные загрязнения прогорят. Если в сауне по-прежнему присутствует посторонний запах, необходимо продолжить прогревание.  Не забудьте как следует проветрить помещение. Во время прогрева двери или окна не должны оставаться открытым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лаждайтесь Вашей сауной с новой электрокаменкой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каких-либо проблем свяжитесь с ближайшим диле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, чем приступить к установке и эксплуатации электрокаменки, проверьте соблюдение следующих условий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сех необходимых част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напряжения питания каменки и панели управления  установленным значениям,  а также соответствие панели управления вашей каменк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е мощности нагревателя вашей сауне; Запрещается использование нагревателей при объеме сауны, превышающем   величины, указанные в таблице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ьте установочные размеры. Их несоблюдение может привести к ожог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щательно изучите настоящие инструкции по установке и эксплуа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Электрокаменка </w:t>
      </w:r>
      <w:r>
        <w:rPr>
          <w:rFonts w:cs="Arial" w:ascii="Arial" w:hAnsi="Arial"/>
          <w:b/>
          <w:i/>
          <w:iCs/>
          <w:lang w:val="en-US"/>
        </w:rPr>
        <w:t>Seidankivi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>весит вместе с камнями около 400 кг. Перед установкой каменки убедитесь, что конструкция  пола выдерживает такую нагрузк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МОЩНОСТИ ЭЛЕКТРОКАМЕНКИ</w:t>
      </w:r>
    </w:p>
    <w:p>
      <w:pPr>
        <w:pStyle w:val="Leipteksti2"/>
        <w:rPr/>
      </w:pPr>
      <w:r>
        <w:rPr/>
        <w:t>Мощность электрокаменки выбирается, исходя из размера вашей сауны, в соответствии с таблицей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в таблице 1 объемы применимы при условии, что сауна надежно теплоизолирована. Если стены сауны сделаны из кирпичей или бетона, необходимо увеличить указанный объем на 1,5 м³ на каждый квадратный метр кирпичной или бетонной стены, и после этого выбрать мощность, исходя из нового пересчитанного объе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НАГРЕВАТЕЛЯ САУ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каменки имеют свободно стоящую конструкцию нагревателей, которые должны быть надежно прикреплены к полу болтами за две опоры. При закреплении каменки соблюдайте рекомендации по минимальным расстояниям до возгораемых материалов, обозначенным на табличке нагревателя, и указанным в таблице 1, и на рисунках 2 и 4. Допускается установка электрокаменки на деревянном полу. Не следует защищать стену за нагревателем при помощи асбестовых или этернитовых пластин, так как это может привести к повышению температуры внутри ст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ледует помещать электрокаменку в нише, а также устанавливать вокруг нагревателя защитную ограду из сплошного материала. Необходимо избегать сквозняка от дверей, вентиляции и пр., так как это может повлиять на показания термост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 ПАНЕЛИ УПР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нель управления необходимо устанавливать в сухом месте вне помещения сауны. Датчик должен быть прикреплен к стене сауны в соответствии с рис. 2 и 4.  Во избежании ожогов необходимо  соблюдать  расстояния, указанные на данных рисун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ЗЕЛ ДАТЧ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зел датчика должен быть расположен с соблюдением расстояний, представленных на рисунках 2 и 4. Узел датчика снабжен длинным термоустойчивым (до 170° С) кабелем, сечением 4х0,5 мм. Этот кабель может быть удлинен с помощью нормального слаботочного кабеля. Для подсоединения панели управления узлом датчика ознакомьтесь с рис.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НОЕ ОГРАЖД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ы желаете установить вокруг нагревателя защитное ограждение, необходимо соблюдать минимальные расстояния, указанные в табл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КЛЮЧЕНИЕ К ЭЛЕКТРОСЕТ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Электрическое подключение электрокаменки должно проводиться квалифицированным электриком, в соответствии с требованиями. Принципиальная схема соединений указана на рис. 6. Необходимые схемы проводки находятся внутри нагревателя и панели управления. Нагреватель может быть подключен с использованием провода в резиновой изоляции типа </w:t>
      </w:r>
      <w:r>
        <w:rPr>
          <w:rFonts w:cs="Arial" w:ascii="Arial" w:hAnsi="Arial"/>
          <w:lang w:val="en-US"/>
        </w:rPr>
        <w:t>HO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R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, табл. 1. Соединительная коробка должна иметь исполнение, защищенное от брызг, и быть расположена на высоте не более 50 см от пола. Если соединительные и установочные провода проходят по помещению сауны или внутри стен на высоте более 100 см от уровня пола, они должны предусматривать защиту от температуры превышающей 170°С (например </w:t>
      </w:r>
      <w:r>
        <w:rPr>
          <w:rFonts w:cs="Arial" w:ascii="Arial" w:hAnsi="Arial"/>
          <w:lang w:val="en-US"/>
        </w:rPr>
        <w:t>HO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SG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), табл. 2. Все электрические устройства, которые устанавливаются на высотах более 100 см от уровня пола, должны быть рассчитаны на рабочую окружающую температуру 125°С (маркировка Т12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МНИ САУ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льку камни сауны могут быть покрыты пылью, мы рекомендуем сполоснуть их перед укладкой в электрокаменку. Самые большие камни должны лежать на дне. Не укладывайте камни слишком плотно, а располагайте так, чтобы обеспечить хорошую циркуляцию воздуха. Если камни начнут крошиться, их следует заменить во избежании повреждения электрокамен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НТИЛЯЦИЯ САУ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уна должна быть снабжена достаточной вентиляцией. В индивидуальных (семейных) саунах необходимо обеспечить шестикратный обмен воздуха в час. Этого можно достичь с помощью вентиляционного отверстия под электрокаменкой или в прилегающей области. Диаметр отверстия должен составлять не менее 6 см. Вытяжка должна быть расположена ниже верхних полок, как можно дальше от нагревателя, и на высоте примерно на 50-60 см выше приточного вентиляционного отверстие. Вытяжное отверстие должно быть примерно в два раза шире, чем приточное вентиляционное отверстие. От вытяжки использованный воздух должен отводиться вверх к вентиляционному отверстию, которое располагается на уровне потолка. Чтобы обеспечить вентиляцию сауны после ее использования, в вентиляционном отверстии  устанавливается вентилятор.При нагреве сауны и при пользовании сауной вентилятор должен быть выключен. С целью экономии места можно расположить вытяжной воздуховод в углу под деревянной рам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86810" cy="311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</w:rPr>
        <w:t>Рис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86"/>
        <w:gridCol w:w="786"/>
        <w:gridCol w:w="673"/>
        <w:gridCol w:w="716"/>
        <w:gridCol w:w="945"/>
        <w:gridCol w:w="900"/>
        <w:gridCol w:w="900"/>
        <w:gridCol w:w="1260"/>
        <w:gridCol w:w="1440"/>
      </w:tblGrid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КТРОКАМЕНК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УН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НИМАЛЬНЫЕ РАССТОЯНИЯ</w:t>
            </w:r>
          </w:p>
        </w:tc>
      </w:tr>
      <w:tr>
        <w:trPr>
          <w:trHeight w:val="11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п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щн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щн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со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 мин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нагревателя до</w:t>
            </w:r>
          </w:p>
        </w:tc>
      </w:tr>
      <w:tr>
        <w:trPr>
          <w:trHeight w:val="1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с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овой сте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ол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граждения и верхней скам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дней стены (обязательн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6-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firstLine="10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6-10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firstLine="10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6-12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firstLine="10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6-15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790" cy="820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bookmarkStart w:id="0" w:name="_1141756931"/>
      <w:bookmarkStart w:id="1" w:name="_1141756905"/>
      <w:bookmarkStart w:id="2" w:name="_1141756197"/>
      <w:bookmarkEnd w:id="0"/>
      <w:bookmarkEnd w:id="1"/>
      <w:bookmarkEnd w:id="2"/>
      <w:r>
        <w:rPr>
          <w:rFonts w:cs="Arial" w:ascii="Arial" w:hAnsi="Arial"/>
        </w:rPr>
        <w:object w:dxaOrig="9346" w:dyaOrig="129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3pt;height:645.8pt" filled="f" o:ole="">
            <v:imagedata r:id="rId7" o:title=""/>
          </v:shape>
          <o:OLEObject Type="Embed" ProgID="" ShapeID="ole_rId6" DrawAspect="Content" ObjectID="_1392023905" r:id="rId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5328" w:dyaOrig="141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9pt;margin-top:18pt;width:266.4pt;height:706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57422057" r:id="rId8"/>
        </w:objec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jc w:val="both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9:00Z</dcterms:created>
  <dc:creator>Elena</dc:creator>
  <dc:description/>
  <dc:language>en-US</dc:language>
  <cp:lastModifiedBy>Camilla Wennerqvist</cp:lastModifiedBy>
  <cp:lastPrinted>2004-04-05T15:05:00Z</cp:lastPrinted>
  <dcterms:modified xsi:type="dcterms:W3CDTF">2006-03-10T06:29:00Z</dcterms:modified>
  <cp:revision>2</cp:revision>
  <dc:subject/>
  <dc:title>HELO</dc:title>
</cp:coreProperties>
</file>